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688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insegn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002"/>
        <w:gridCol w:w="3233"/>
        <w:gridCol w:w="1727"/>
        <w:gridCol w:w="167"/>
        <w:gridCol w:w="178"/>
      </w:tblGrid>
      <w:tr>
        <w:trPr>
          <w:trHeight w:val="283" w:hRule="atLeast"/>
        </w:trPr>
        <w:tc>
          <w:tcPr>
            <w:tcW w:w="9211" w:type="dxa"/>
            <w:gridSpan w:val="6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NNO ACCADEMICO: 2019/2020</w:t>
            </w:r>
          </w:p>
        </w:tc>
      </w:tr>
      <w:tr>
        <w:trPr>
          <w:trHeight w:val="283" w:hRule="atLeast"/>
        </w:trPr>
        <w:tc>
          <w:tcPr>
            <w:tcW w:w="9211" w:type="dxa"/>
            <w:gridSpan w:val="6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INSEGNAMENTO/MODULO: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Storia delle tradizioni popolari</w:t>
            </w:r>
          </w:p>
        </w:tc>
      </w:tr>
      <w:tr>
        <w:trPr>
          <w:trHeight w:val="283" w:hRule="atLeast"/>
        </w:trPr>
        <w:tc>
          <w:tcPr>
            <w:tcW w:w="9033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TIPOLOGIA DI ATTIVITÀ FORMATIVA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aratterizzante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3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OCENTE: Ferdinando Felice Mirizzi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06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ferdinando.mirizzi@unibas.it</w:t>
            </w:r>
          </w:p>
        </w:tc>
        <w:tc>
          <w:tcPr>
            <w:tcW w:w="512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sito web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http://docenti.unibas.it/site/home/docente.html?m=000164</w:t>
              </w:r>
            </w:hyperlink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06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elefono: 08351971404</w:t>
            </w:r>
          </w:p>
        </w:tc>
        <w:tc>
          <w:tcPr>
            <w:tcW w:w="512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ell. di servizio (facoltativo): 3203327859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33" w:type="dxa"/>
            <w:gridSpan w:val="5"/>
            <w:tcBorders>
              <w:top w:val="single" w:sz="4" w:space="0" w:color="7F7F7F"/>
              <w:bottom w:val="thickThinSmallGap" w:sz="2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Lingua di insegnamento: Italiano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04" w:type="dxa"/>
            <w:tcBorders>
              <w:top w:val="single" w:sz="4" w:space="0" w:color="7F7F7F"/>
              <w:bottom w:val="thickThin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. CFU: 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Lezioni frontali   6 cfu</w:t>
            </w:r>
          </w:p>
        </w:tc>
        <w:tc>
          <w:tcPr>
            <w:tcW w:w="2002" w:type="dxa"/>
            <w:tcBorders>
              <w:top w:val="single" w:sz="4" w:space="0" w:color="7F7F7F"/>
              <w:left w:val="single" w:sz="4" w:space="0" w:color="7F7F7F"/>
              <w:bottom w:val="thickThinSmallGap" w:sz="2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.  ore: 3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Lezioni frontali   30 ore</w:t>
            </w:r>
          </w:p>
        </w:tc>
        <w:tc>
          <w:tcPr>
            <w:tcW w:w="3233" w:type="dxa"/>
            <w:tcBorders>
              <w:top w:val="single" w:sz="4" w:space="0" w:color="7F7F7F"/>
              <w:left w:val="single" w:sz="4" w:space="0" w:color="808080"/>
              <w:bottom w:val="thickThinSmallGap" w:sz="2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de: Mater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ipartimento: DiCE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dS: SAGE</w:t>
            </w:r>
          </w:p>
        </w:tc>
        <w:tc>
          <w:tcPr>
            <w:tcW w:w="1727" w:type="dxa"/>
            <w:tcBorders>
              <w:top w:val="single" w:sz="4" w:space="0" w:color="7F7F7F"/>
              <w:left w:val="single" w:sz="4" w:space="0" w:color="808080"/>
              <w:bottom w:val="thickThinSmallGap" w:sz="2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mestre: I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OBIETTIVI FORMATIVI E RISULTATI DI APPRENDIMENT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 riferimento all’attuale dibattito sullo statuto della, il corso si propone, nella prima parte, di discutere la nozione di tradizione popolare attraverso la molteplicità di temi e di orientamenti teorico-metodologici che ne hanno caratterizzato la storia e l’accezione all’interno delle categorie critiche e concettuali proprie della cultura occidentale, con lo sguardo indirizzato in particolare al contesto italiano e ai principali studiosi della disciplina tra Otto e Novecento. Tra gli obiettivi del corso, vi sarà anche quello di cercare di comprendere le ragioni e le prospettive della disciplina nell’odierno mondo plurale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Al termine del corso, pertanto, </w:t>
      </w:r>
      <w:r>
        <w:rPr>
          <w:rFonts w:eastAsia="Calibri" w:cs="Calibri" w:ascii="Calibri" w:hAnsi="Calibri"/>
          <w:bCs/>
          <w:sz w:val="20"/>
          <w:lang w:eastAsia="en-US"/>
        </w:rPr>
        <w:t>gli studenti dovranno possedere una buona conoscenza dei principali modelli teorici e metodologici e dello sviluppo storico della disciplina e dovranno essere in grado di comprendere e discutere criticamente fatti e fenomeni di ambito demologico nella realtà contemporanea e in una prospettiva antropologica.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  <w:gridCol w:w="73"/>
      </w:tblGrid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REREQUISI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</w:rPr>
              <w:t>È richiesto il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possesso delle nozioni e dei concetti antropologici di bas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11893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284" w:type="dxa"/>
            <w:gridSpan w:val="2"/>
            <w:tcBorders>
              <w:top w:val="thickThinSmallGap" w:sz="24" w:space="0" w:color="7F7F7F"/>
              <w:bottom w:val="thickThinSmallGap" w:sz="2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TENUTI DEL CORS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tuna e declino della categoria di cultura popolare negli studi demoetnoantropologici italiani; le eredità degli studi demologici otto e novecenteschi; il futuro della tradizione di studi italiani sulle culture subalterne; significati e funzioni delle tradizioni popolari nel mondo contemporaneo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METODI DIDATTICI</w:t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L’attività didattica consisterà in lezioni frontali, discussioni collettive e attività seminariali sugli argomenti che saranno volta a volta proposti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16840</wp:posOffset>
                </wp:positionV>
                <wp:extent cx="5759450" cy="320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thickThinSmallGap" w:sz="24" w:space="0" w:color="7F7F7F"/>
                                    <w:bottom w:val="thickThinSmallGap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lang w:eastAsia="en-US"/>
                                    </w:rPr>
                                    <w:t>MODALITÀ DI VERIFICA DELL’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Il processo di apprendimento sarà verificato attraverso una prova orale e possibili verifiche in itinere all’interno di un esame integrato – con unico voto di profitto - con il modulo di Antropologia dei patrimoni cultural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  <w:t>TESTI DI RIFERIMENTO E DI APPROFO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Testi di rifer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Fabio Dei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ultura popolare in Italia. Da Gramsci all’Unesc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Bologna, il Mulino, 2018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La demologia come “scienza normale”? Ripensar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Cultura egemonica e culture subalterne, a cura di Fabio Dei e Antonio Fanelli, «Lares», LXXXI, 2015, nn. 2-3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Oltre il folklor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Tradizioni popolari e antropologia nella società contemporane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a cura di Pietro Clemente e Fabio Mugnaini, Roma, Carocci, 20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Testi di approfondimento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lberto M. Cirese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ultura egemonica e culture subalter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Palermo, Palumbo, 1973 (o edizioni successive)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Jean Cuisenier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Manuale di tradizioni popolar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Roma, Meltemi, 199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nzo V. Alliegro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Antropologia italiana. Storia e storiografia – 1869-197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Firenze, SEID, 201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cisazioni sui testi e sulle parti oggetto di esame e ulteriori indicazioni bibliografiche saranno fornite nel corso delle lezio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52.35pt;mso-wrap-distance-left:0pt;mso-wrap-distance-right:7.05pt;mso-wrap-distance-top:0pt;mso-wrap-distance-bottom:0pt;margin-top:-9.2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6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9286" w:type="dxa"/>
                            <w:tcBorders>
                              <w:top w:val="thickThinSmallGap" w:sz="24" w:space="0" w:color="7F7F7F"/>
                              <w:bottom w:val="thickThinSmallGap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  <w:t>MODALITÀ DI VERIFICA DELL’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Il processo di apprendimento sarà verificato attraverso una prova orale e possibili verifiche in itinere all’interno di un esame integrato – con unico voto di profitto - con il modulo di Antropologia dei patrimoni cultural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  <w:t>TESTI DI RIFERIMENTO E DI APPROFOND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Testi di rifer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Fabio Dei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ultura popolare in Italia. Da Gramsci all’Unesco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Bologna, il Mulino, 2018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La demologia come “scienza normale”? Ripensar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Cultura egemonica e culture subalterne, a cura di Fabio Dei e Antonio Fanelli, «Lares», LXXXI, 2015, nn. 2-3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Oltre il folklor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Tradizioni popolari e antropologia nella società contemporane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a cura di Pietro Clemente e Fabio Mugnaini, Roma, Carocci, 200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Testi di approfondimento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lberto M. Cirese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ultura egemonica e culture subaltern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Palermo, Palumbo, 1973 (o edizioni successive)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Jean Cuisenier,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Manuale di tradizioni popolari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Roma, Meltemi, 1999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Enzo V. Alliegro,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Antropologia italiana. Storia e storiografia – 1869-1975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Firenze, SEID, 2011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recisazioni sui testi e sulle parti oggetto di esame e ulteriori indicazioni bibliografiche saranno fornite nel corso delle lezion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43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464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6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 rapporti con gli studenti saranno prevalentemente gestiti attraverso: a) colloqui negli orari di ricevimento, oltre che prima e dopo le lezioni; b) lo strumento della posta elettronic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rio di ricevimento:</w:t>
            </w:r>
          </w:p>
          <w:tbl>
            <w:tblPr>
              <w:tblW w:w="75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552"/>
              <w:gridCol w:w="2552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giorn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orari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ed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unedì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,30-12,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/o Direzione DiCEM – plesso in via S. Rocco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giovedì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,30-12,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/o Direzione DiCEM – plesso in via S. Rocc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11893"/>
                <w:sz w:val="20"/>
              </w:rPr>
            </w:pPr>
            <w:r>
              <w:rPr>
                <w:rFonts w:eastAsia="Calibri" w:cs="Calibri" w:ascii="Calibri" w:hAnsi="Calibri"/>
                <w:i/>
                <w:color w:val="011893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ATE DI ESAME PREVISTE</w:t>
            </w:r>
            <w:r>
              <w:rPr>
                <w:rStyle w:val="FootnoteAnchor"/>
                <w:rFonts w:eastAsia="Calibri" w:cs="Calibri" w:ascii="Calibri" w:hAnsi="Calibri"/>
                <w:sz w:val="20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 gennaio 20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febbraio 20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 aprile 20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 giugno 20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 luglio 20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7 settembre 20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 ottobre 202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12 novembre 2020</w:t>
            </w:r>
          </w:p>
        </w:tc>
      </w:tr>
      <w:tr>
        <w:trPr>
          <w:trHeight w:val="182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SEMINARI DI ESPERTI ESTERNI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    SÌ X    NO □</w:t>
            </w:r>
          </w:p>
        </w:tc>
      </w:tr>
      <w:tr>
        <w:trPr>
          <w:trHeight w:val="284" w:hRule="atLeast"/>
        </w:trPr>
        <w:tc>
          <w:tcPr>
            <w:tcW w:w="9211" w:type="dxa"/>
            <w:tcBorders>
              <w:top w:val="thickThinSmallGap" w:sz="2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ALTRE INFORMAZIO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left="4248" w:hanging="26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284" w:top="2222" w:footer="0" w:bottom="851"/>
      <w:pgBorders w:display="allPages" w:offsetFrom="page">
        <w:top w:val="single" w:sz="4" w:space="25" w:color="000000"/>
        <w:left w:val="single" w:sz="4" w:space="25" w:color="000000"/>
        <w:bottom w:val="single" w:sz="4" w:space="2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hicago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trebbero subire variazioni: consultare la pagina web del docente o del Dipartimento per eventuali aggiornam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025</wp:posOffset>
          </wp:positionH>
          <wp:positionV relativeFrom="paragraph">
            <wp:posOffset>-68580</wp:posOffset>
          </wp:positionV>
          <wp:extent cx="76200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 n i v e r s i t à  d e g l i  S t u d i  d e l l a  B a s i l i c a t a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ipartimento di Culture Europee e del Mediterraneo: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rchitettura, Ambiente, Patrimoni Culturali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DiCEM)</w:t>
    </w:r>
  </w:p>
  <w:p>
    <w:pPr>
      <w:pStyle w:val="Header"/>
      <w:jc w:val="center"/>
      <w:rPr/>
    </w:pPr>
    <w:r>
      <w:rPr/>
      <w:t>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32" w:firstLine="708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1080" w:hanging="7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00"/>
      <w:ind w:left="360" w:hanging="0"/>
      <w:jc w:val="both"/>
      <w:outlineLvl w:val="4"/>
    </w:pPr>
    <w:rPr>
      <w:rFonts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ascii="Arial" w:hAnsi="Arial" w:cs="Times New Roman"/>
      <w:sz w:val="22"/>
    </w:rPr>
  </w:style>
  <w:style w:type="character" w:styleId="PidipaginaCarattere">
    <w:name w:val="Piè di pagina Carattere"/>
    <w:qFormat/>
    <w:rPr>
      <w:rFonts w:ascii="Arial" w:hAnsi="Arial" w:cs="Times New Roman"/>
      <w:sz w:val="2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Arial" w:hAnsi="Arial" w:cs="Times New Roman"/>
      <w:sz w:val="22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2"/>
    </w:rPr>
  </w:style>
  <w:style w:type="character" w:styleId="CorpotestoCarattere">
    <w:name w:val="Corpo testo Carattere"/>
    <w:qFormat/>
    <w:rPr>
      <w:rFonts w:ascii="Arial" w:hAnsi="Arial" w:cs="Times New Roman"/>
      <w:sz w:val="22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2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in111">
    <w:name w:val="main111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  <w:sz w:val="24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Tahoma" w:hAnsi="Tahoma" w:cs="Tahoma"/>
      <w:sz w:val="24"/>
      <w:szCs w:val="24"/>
    </w:rPr>
  </w:style>
  <w:style w:type="paragraph" w:styleId="WPNormale">
    <w:name w:val="WP_Normale"/>
    <w:basedOn w:val="Normal"/>
    <w:qFormat/>
    <w:pPr>
      <w:widowControl w:val="false"/>
      <w:autoSpaceDE w:val="false"/>
    </w:pPr>
    <w:rPr>
      <w:rFonts w:ascii="Chicago;Arial" w:hAnsi="Chicago;Arial" w:eastAsia="SimSun;宋体" w:cs="Chicago;Arial"/>
      <w:sz w:val="24"/>
      <w:szCs w:val="24"/>
    </w:rPr>
  </w:style>
  <w:style w:type="paragraph" w:styleId="Tiziana">
    <w:name w:val="tiziana"/>
    <w:basedOn w:val="Normal"/>
    <w:qFormat/>
    <w:pPr>
      <w:spacing w:lineRule="exact" w:line="420"/>
      <w:jc w:val="both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7080" w:hanging="0"/>
    </w:pPr>
    <w:rPr>
      <w:rFonts w:cs="Arial"/>
      <w:szCs w:val="24"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cs="Arial"/>
      <w:b/>
      <w:bCs/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enti.unibas.it/site/home/docente.html?m=000164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34:00Z</dcterms:created>
  <dc:creator>Bruna</dc:creator>
  <dc:description/>
  <cp:keywords/>
  <dc:language>en-US</dc:language>
  <cp:lastModifiedBy>Prof. F. Mirizzi</cp:lastModifiedBy>
  <cp:lastPrinted>2018-09-07T17:35:00Z</cp:lastPrinted>
  <dcterms:modified xsi:type="dcterms:W3CDTF">2019-08-20T14:54:00Z</dcterms:modified>
  <cp:revision>18</cp:revision>
  <dc:subject/>
  <dc:title>C O N S I G L I O  DI  F A C O L T À</dc:title>
</cp:coreProperties>
</file>